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rFonts w:ascii="Arial" w:hAnsi="Arial" w:cs="Arial"/>
          <w:color w:val="58595B"/>
          <w:sz w:val="30"/>
          <w:szCs w:val="30"/>
        </w:rPr>
      </w:pPr>
      <w:r>
        <w:rPr>
          <w:rFonts w:cs="Arial" w:ascii="Arial" w:hAnsi="Arial"/>
          <w:color w:val="58595B"/>
          <w:sz w:val="30"/>
          <w:szCs w:val="30"/>
        </w:rPr>
      </w:r>
    </w:p>
    <w:p>
      <w:pPr>
        <w:pStyle w:val="Normal"/>
        <w:ind w:right="-28" w:hanging="0"/>
        <w:rPr>
          <w:rFonts w:ascii="Arial" w:hAnsi="Arial" w:cs="Arial"/>
          <w:color w:val="58595B"/>
          <w:sz w:val="30"/>
          <w:szCs w:val="30"/>
          <w:lang w:val="en-US" w:eastAsia="en-US"/>
        </w:rPr>
      </w:pPr>
      <w:r>
        <w:rPr>
          <w:rFonts w:cs="Arial" w:ascii="Arial" w:hAnsi="Arial"/>
          <w:color w:val="58595B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75840</wp:posOffset>
            </wp:positionH>
            <wp:positionV relativeFrom="paragraph">
              <wp:posOffset>116205</wp:posOffset>
            </wp:positionV>
            <wp:extent cx="2217420" cy="9144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" w:hanging="0"/>
        <w:rPr>
          <w:rFonts w:ascii="Arial" w:hAnsi="Arial" w:cs="Arial"/>
          <w:color w:val="58595B"/>
          <w:sz w:val="30"/>
          <w:szCs w:val="30"/>
        </w:rPr>
      </w:pPr>
      <w:r>
        <w:rPr>
          <w:rFonts w:cs="Arial" w:ascii="Arial" w:hAnsi="Arial"/>
          <w:color w:val="58595B"/>
          <w:sz w:val="30"/>
          <w:szCs w:val="30"/>
        </w:rPr>
      </w:r>
    </w:p>
    <w:p>
      <w:pPr>
        <w:pStyle w:val="Normal"/>
        <w:ind w:right="-28" w:hanging="0"/>
        <w:rPr>
          <w:rFonts w:ascii="Arial" w:hAnsi="Arial" w:cs="Arial"/>
          <w:color w:val="58595B"/>
          <w:sz w:val="18"/>
          <w:szCs w:val="18"/>
        </w:rPr>
      </w:pPr>
      <w:r>
        <w:rPr>
          <w:rFonts w:cs="Arial" w:ascii="Arial" w:hAnsi="Arial"/>
          <w:color w:val="58595B"/>
          <w:sz w:val="18"/>
          <w:szCs w:val="18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color w:val="58595B"/>
          <w:sz w:val="20"/>
          <w:szCs w:val="20"/>
          <w:lang w:val="en-US" w:eastAsia="en-US"/>
        </w:rPr>
      </w:pPr>
      <w:r>
        <w:rPr>
          <w:rFonts w:cs="Arial" w:ascii="Arial" w:hAnsi="Arial"/>
          <w:color w:val="58595B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</wp:posOffset>
                </wp:positionH>
                <wp:positionV relativeFrom="paragraph">
                  <wp:posOffset>103505</wp:posOffset>
                </wp:positionV>
                <wp:extent cx="6689090" cy="197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</w:rPr>
                              <w:t>Descrizioni uso capitol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</w:rPr>
                              <w:t>Bollitori per pompa di calore ed integrazione sol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</w:rPr>
                              <w:t>UBHP DC 300 – 500 – 800 – 1000 – 1500 -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pt;height:155.9pt;mso-wrap-distance-left:9.05pt;mso-wrap-distance-right:9.05pt;mso-wrap-distance-top:0pt;mso-wrap-distance-bottom:0pt;margin-top:8.15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</w:rPr>
                        <w:t>Descrizioni uso capitolat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</w:rPr>
                        <w:t>Bollitori per pompa di calore ed integrazione solar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</w:rPr>
                        <w:t>UBHP DC 300 – 500 – 800 – 1000 – 1500 -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7190</wp:posOffset>
                </wp:positionH>
                <wp:positionV relativeFrom="paragraph">
                  <wp:posOffset>397510</wp:posOffset>
                </wp:positionV>
                <wp:extent cx="7586980" cy="1885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7000" cy="1886040"/>
                        </a:xfrm>
                        <a:prstGeom prst="rect">
                          <a:avLst/>
                        </a:prstGeom>
                        <a:solidFill>
                          <a:srgbClr val="d3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800" stroked="f" o:allowincell="f" style="position:absolute;margin-left:-29.7pt;margin-top:31.3pt;width:597.35pt;height:148.45pt;mso-wrap-style:none;v-text-anchor:middle">
                <v:fill o:detectmouseclick="t" type="solid" color2="#2c27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88895</wp:posOffset>
            </wp:positionH>
            <wp:positionV relativeFrom="paragraph">
              <wp:posOffset>82550</wp:posOffset>
            </wp:positionV>
            <wp:extent cx="1446530" cy="3215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601" w:right="62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58595B"/>
          <w:sz w:val="30"/>
          <w:szCs w:val="30"/>
          <w:lang w:val="en-US" w:eastAsia="en-US"/>
        </w:rPr>
      </w:pPr>
      <w:r>
        <w:rPr>
          <w:rFonts w:cs="Arial" w:ascii="Trebuchet MS" w:hAnsi="Trebuchet MS"/>
          <w:b/>
          <w:color w:val="58595B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7190</wp:posOffset>
                </wp:positionH>
                <wp:positionV relativeFrom="paragraph">
                  <wp:posOffset>165100</wp:posOffset>
                </wp:positionV>
                <wp:extent cx="7586980" cy="66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7000" cy="65880"/>
                        </a:xfrm>
                        <a:prstGeom prst="rect">
                          <a:avLst/>
                        </a:prstGeom>
                        <a:solidFill>
                          <a:srgbClr val="d3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800" stroked="f" o:allowincell="f" style="position:absolute;margin-left:-29.7pt;margin-top:13pt;width:597.35pt;height:5.15pt;mso-wrap-style:none;v-text-anchor:middle">
                <v:fill o:detectmouseclick="t" type="solid" color2="#2c27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color w:val="000000"/>
        </w:rPr>
        <w:t>UBHP DC 300 – 500 – 800 – 1000 – 1500 - 2000</w:t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spacing w:lineRule="auto" w:line="240"/>
        <w:rPr/>
      </w:pPr>
      <w:r>
        <w:rPr>
          <w:rFonts w:cs="Arial" w:ascii="Trebuchet MS" w:hAnsi="Trebuchet MS"/>
          <w:b/>
          <w:sz w:val="18"/>
          <w:szCs w:val="18"/>
        </w:rPr>
        <w:t xml:space="preserve">Bollitore per produzione acqua calda sanitaria da pompa di calore e pannelli solari </w:t>
      </w:r>
    </w:p>
    <w:p>
      <w:pPr>
        <w:pStyle w:val="Nessunostileparagrafo"/>
        <w:jc w:val="both"/>
        <w:rPr>
          <w:rFonts w:ascii="Trebuchet MS" w:hAnsi="Trebuchet MS" w:cs="Arial"/>
          <w:b/>
          <w:b/>
          <w:color w:val="000000"/>
          <w:sz w:val="18"/>
          <w:szCs w:val="18"/>
        </w:rPr>
      </w:pPr>
      <w:r>
        <w:rPr>
          <w:rFonts w:cs="Arial" w:ascii="Trebuchet MS" w:hAnsi="Trebuchet MS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ollitore a due serpentini in acciaio al carbonio, completo di protezione anodica, trattamento interno di vetrificazione secondo normative DIN 4753-3 e UNI 10025. Dotato di 3 pozzetti porta sonda.</w:t>
      </w:r>
    </w:p>
    <w:p>
      <w:pPr>
        <w:pStyle w:val="Normal"/>
        <w:autoSpaceDE w:val="false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olamento in poliuretano rigido spessore 70 mm (modelli 300 - 500 litri), fibra poliestere 100 mm (modelli da 800 a 2000 litri). Rivestimento esterno in PVC flessibile, colorazione bianca RAL R003.</w:t>
      </w:r>
    </w:p>
    <w:p>
      <w:pPr>
        <w:pStyle w:val="Nessunostileparagrafo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Dati tecnici UBHP DC 300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apacità: 260 lt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solamento/Spessore isolamento: Poliuretano iniettato rigido/70 mm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lasse energetica/Dispersione PU rigido iniettato: B/63 W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 serpentino superiore ed inferiore: 10 bar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 sanitario: 10 bar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Temperatura massima serpentino superiore: 110°C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Temperatura massima serpentino inferiore: 95°C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mensioni: h 1615 mm x Ø 640 mm (con isolamento)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so a vuoto: 125.9 kg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 acqua calda: 1”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langia con attacco resistenza elettrica: 1”½</w:t>
      </w:r>
    </w:p>
    <w:p>
      <w:pPr>
        <w:pStyle w:val="Normal"/>
        <w:ind w:firstLine="708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O SUPERIOR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3.7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18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di riscaldamento 60°C – 50°C: 1.59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18.5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oduzione acqua calda sanitaria 10°C – 45°C: 0.45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31 mbar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O INFERIOR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1.2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8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di riscaldamento 80°C – 60°C: 1.25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29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oduzione acqua calda sanitaria 10°C – 45°C: 0.71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17 mbar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I IN SERI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4.9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26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di riscaldamento 60°C – 50°C: 2.32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27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oduzione acqua calda sanitaria 10°C – 45°C: 0.66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63 mbar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Dati tecnici UBHP DC 500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apacità: 455 lt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solamento/Spessore isolamento: Poliuretano iniettato rigido/70 mm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lasse energetica/Dispersione PU rigido iniettato: B/80 W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 serpentino superiore ed inferiore: 10 bar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 sanitario: 10 bar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Temperatura massima serpentino superiore: 110°C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Temperatura massima serpentino inferiore: 95°C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mensioni: h 1705 mm x Ø 790 mm (con isolamento)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so a vuoto: 173.6 kg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 acqua calda: 1”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langia con attacco resistenza elettrica: 1”½</w:t>
      </w:r>
    </w:p>
    <w:p>
      <w:pPr>
        <w:pStyle w:val="Normal"/>
        <w:ind w:firstLine="708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O SUPERIOR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5.2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31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di riscaldamento 60°C – 50°C: 2.37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27.5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oduzione acqua calda sanitaria 10°C – 45°C: 0.68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37 mbar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O INFERIOR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1.8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10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di riscaldamento 80°C – 60°C: 1.9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44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oduzione acqua calda sanitaria 10°C – 45°C: 1.08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21 mbar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I IN SERI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7.0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41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di riscaldamento 60°C – 50°C: 3.27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38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oduzione acqua calda sanitaria 10°C – 45°C: 0.93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67 mbar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Dati tecnici UBHP DC 800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apacità: 702 lt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solamento/Spessore isolamento: Poliuretano morbido/100 mm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lasse energetica/Dispersione PU rigido iniettato: -/130 W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 serpentino superiore ed inferiore: 10 bar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 sanitario: 10 bar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Temperatura massima serpentino superiore: 110°C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Temperatura massima serpentino inferiore: 95°C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mensioni: h 1875 mm x Ø 990 mm (con isolamento)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so a vuoto: 246.1 kg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 acqua calda: 1”1/4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langia con attacco resistenza elettrica: 1”½</w:t>
      </w:r>
    </w:p>
    <w:p>
      <w:pPr>
        <w:pStyle w:val="Normal"/>
        <w:ind w:firstLine="708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O SUPERIOR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5.2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31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di riscaldamento 60°C – 50°C: 2.58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30.0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oduzione acqua calda sanitaria 10°C – 45°C: 0.74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40 mbar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1/4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O INFERIOR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2.4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14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di riscaldamento 80°C – 60°C: 2.6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30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oduzione acqua calda sanitaria 10°C – 45°C: 1.47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93 mbar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1/4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I IN SERI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7.6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45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di riscaldamento 60°C – 50°C: 3.53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41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oduzione acqua calda sanitaria 10°C – 45°C: 1.01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150 mbar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1/4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Dati tecnici UBHP DC 1000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apacità: 900 lt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solamento/Spessore isolamento: Poliuretano morbido/100 mm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lasse energetica/Dispersione PU rigido iniettato: -/142 W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 serpentino superiore ed inferiore: 10 bar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 sanitario: 10 bar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Temperatura massima serpentino superiore: 110°C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Temperatura massima serpentino inferiore: 95°C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mensioni: h 2205 mm x Ø 990 mm (con isolamento)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so a vuoto: 275.6 kg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 acqua calda: 1”1/4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langia con attacco resistenza elettrica: 1”½</w:t>
      </w:r>
    </w:p>
    <w:p>
      <w:pPr>
        <w:pStyle w:val="Normal"/>
        <w:ind w:firstLine="708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O SUPERIOR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6.0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35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di riscaldamento 60°C – 50°C: 3.01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35.0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oduzione acqua calda sanitaria 10°C – 45°C: 0.86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45 mbar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1/4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O INFERIOR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3.7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23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di riscaldamento 80°C – 60°C: 3.8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88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oduzione acqua calda sanitaria 10°C – 45°C: 2.21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215 mbar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1/4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I IN SERI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9.7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58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di riscaldamento 60°C – 50°C: 4.56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53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oduzione acqua calda sanitaria 10°C – 45°C: 1.30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195 mbar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1/4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Dati tecnici UBHP DC 1500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apacità: 1390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solamento/Spessore isolamento: Poliuretano morbido/100 mm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lasse energetica/Dispersione PU rigido iniettato: -/162 W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 serpentino superiore ed inferiore: 10 bar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 sanitario: 8 bar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Temperatura massima serpentino superiore: 110°C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Temperatura massima serpentino inferiore: 95°C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mensioni: h 2185 mm x Ø 1200 mm (con isolamento)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so a vuoto: 369.3 kg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 acqua calda: 1”½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langia con attacco resistenza elettrica: 1”½</w:t>
      </w:r>
    </w:p>
    <w:p>
      <w:pPr>
        <w:pStyle w:val="Normal"/>
        <w:ind w:firstLine="708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O SUPERIOR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6.0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35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di riscaldamento 60°C – 50°C: 3.01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35.0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oduzione acqua calda sanitaria 10°C – 45°C: 0.86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45 mbar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1/4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O INFERIOR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3.7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23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di riscaldamento 80°C – 60°C: 3.8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88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oduzione acqua calda sanitaria 10°C – 45°C: 2.21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215 mbar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1/4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I IN SERI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9.7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58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di riscaldamento 60°C – 50°C: 4.56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53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oduzione acqua calda sanitaria 10°C – 45°C: 1.30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195 mbar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1/4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Dati tecnici UBHP DC 2000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apacità: 1900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solamento/Spessore isolamento: Poliuretano morbido/100 mm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lasse energetica/Dispersione PU rigido iniettato: -/186 W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 serpentino superiore ed inferiore: 10 bar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 sanitario: 8 bar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Temperatura massima serpentino superiore: 110°C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Temperatura massima serpentino inferiore: 95°C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mensioni: h 2470 mm x Ø 1300 mm (con isolamento)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so a vuoto: 571.7 kg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 acqua calda: 1”½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langia con attacco resistenza elettrica: 1”½</w:t>
      </w:r>
    </w:p>
    <w:p>
      <w:pPr>
        <w:pStyle w:val="Normal"/>
        <w:ind w:firstLine="708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O SUPERIOR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12.0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68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di riscaldamento 60°C – 50°C: 6.02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70.0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oduzione acqua calda sanitaria 10°C – 45°C: 1.72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90 mbar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1/4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O INFERIOR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4.3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26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di riscaldamento 80°C – 60°C: 4.4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103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oduzione acqua calda sanitaria 10°C – 45°C: 2.5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340 mbar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1/4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I IN SERI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16.3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94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di riscaldamento 60°C – 50°C: 7.70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89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oduzione acqua calda sanitaria 10°C – 45°C: 7.20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330 mbar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1/4</w:t>
      </w:r>
    </w:p>
    <w:sectPr>
      <w:type w:val="continuous"/>
      <w:pgSz w:w="11906" w:h="16838"/>
      <w:pgMar w:left="601" w:right="62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" w:hanging="0"/>
      <w:rPr>
        <w:lang w:val="en-GB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103505</wp:posOffset>
              </wp:positionV>
              <wp:extent cx="675132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8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8.15pt;width:0pt;height:0pt" type="_x0000_t32">
              <v:stroke color="#d3d8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GB"/>
      </w:rPr>
      <w:t xml:space="preserve">  </w:t>
    </w:r>
    <w:r>
      <w:rPr>
        <w:lang w:val="en-US" w:eastAsia="en-US"/>
      </w:rPr>
      <w:t xml:space="preserve">  </w:t>
    </w:r>
  </w:p>
  <w:p>
    <w:pPr>
      <w:pStyle w:val="Normal"/>
      <w:ind w:right="-28" w:hanging="0"/>
      <w:jc w:val="right"/>
      <w:rPr>
        <w:rFonts w:ascii="Arial" w:hAnsi="Arial" w:eastAsia="Arial" w:cs="Arial"/>
        <w:b/>
        <w:b/>
        <w:sz w:val="16"/>
        <w:szCs w:val="16"/>
        <w:lang w:val="en-GB"/>
      </w:rPr>
    </w:pPr>
    <w:r>
      <w:rPr>
        <w:rFonts w:eastAsia="Arial" w:cs="Arial" w:ascii="Arial" w:hAnsi="Arial"/>
        <w:b/>
        <w:sz w:val="16"/>
        <w:szCs w:val="16"/>
        <w:lang w:val="en-GB"/>
      </w:rPr>
      <w:t xml:space="preserve">     </w:t>
    </w:r>
  </w:p>
  <w:p>
    <w:pPr>
      <w:pStyle w:val="Footer"/>
      <w:jc w:val="center"/>
      <w:rPr/>
    </w:pPr>
    <w:r>
      <w:rPr>
        <w:rFonts w:cs="Arial" w:ascii="Arial" w:hAnsi="Arial"/>
        <w:sz w:val="16"/>
        <w:szCs w:val="18"/>
        <w:lang w:val="en-GB"/>
      </w:rPr>
      <w:t xml:space="preserve">Page </w:t>
    </w:r>
    <w:r>
      <w:rPr>
        <w:rFonts w:cs="Arial" w:ascii="Arial" w:hAnsi="Arial"/>
        <w:sz w:val="16"/>
        <w:szCs w:val="18"/>
        <w:lang w:val="en-GB"/>
      </w:rPr>
      <w:fldChar w:fldCharType="begin"/>
    </w:r>
    <w:r>
      <w:rPr>
        <w:sz w:val="16"/>
        <w:szCs w:val="18"/>
        <w:rFonts w:cs="Arial" w:ascii="Arial" w:hAnsi="Arial"/>
        <w:lang w:val="en-GB"/>
      </w:rPr>
      <w:instrText xml:space="preserve"> PAGE </w:instrText>
    </w:r>
    <w:r>
      <w:rPr>
        <w:sz w:val="16"/>
        <w:szCs w:val="18"/>
        <w:rFonts w:cs="Arial" w:ascii="Arial" w:hAnsi="Arial"/>
        <w:lang w:val="en-GB"/>
      </w:rPr>
      <w:fldChar w:fldCharType="separate"/>
    </w:r>
    <w:r>
      <w:rPr>
        <w:sz w:val="16"/>
        <w:szCs w:val="18"/>
        <w:rFonts w:cs="Arial" w:ascii="Arial" w:hAnsi="Arial"/>
        <w:lang w:val="en-GB"/>
      </w:rPr>
      <w:t>6</w:t>
    </w:r>
    <w:r>
      <w:rPr>
        <w:sz w:val="16"/>
        <w:szCs w:val="18"/>
        <w:rFonts w:cs="Arial" w:ascii="Arial" w:hAnsi="Arial"/>
        <w:lang w:val="en-GB"/>
      </w:rPr>
      <w:fldChar w:fldCharType="end"/>
    </w:r>
    <w:r>
      <w:rPr>
        <w:rFonts w:cs="Arial" w:ascii="Arial" w:hAnsi="Arial"/>
        <w:sz w:val="16"/>
        <w:szCs w:val="18"/>
        <w:lang w:val="en-GB"/>
      </w:rPr>
      <w:t xml:space="preserve"> of </w:t>
    </w:r>
    <w:r>
      <w:rPr>
        <w:rFonts w:cs="Arial" w:ascii="Arial" w:hAnsi="Arial"/>
        <w:sz w:val="16"/>
        <w:szCs w:val="18"/>
        <w:lang w:val="en-GB"/>
      </w:rPr>
      <w:fldChar w:fldCharType="begin"/>
    </w:r>
    <w:r>
      <w:rPr>
        <w:sz w:val="16"/>
        <w:szCs w:val="18"/>
        <w:rFonts w:cs="Arial" w:ascii="Arial" w:hAnsi="Arial"/>
        <w:lang w:val="en-GB"/>
      </w:rPr>
      <w:instrText xml:space="preserve"> NUMPAGES \* ARABIC </w:instrText>
    </w:r>
    <w:r>
      <w:rPr>
        <w:sz w:val="16"/>
        <w:szCs w:val="18"/>
        <w:rFonts w:cs="Arial" w:ascii="Arial" w:hAnsi="Arial"/>
        <w:lang w:val="en-GB"/>
      </w:rPr>
      <w:fldChar w:fldCharType="separate"/>
    </w:r>
    <w:r>
      <w:rPr>
        <w:sz w:val="16"/>
        <w:szCs w:val="18"/>
        <w:rFonts w:cs="Arial" w:ascii="Arial" w:hAnsi="Arial"/>
        <w:lang w:val="en-GB"/>
      </w:rPr>
      <w:t>6</w:t>
    </w:r>
    <w:r>
      <w:rPr>
        <w:sz w:val="16"/>
        <w:szCs w:val="18"/>
        <w:rFonts w:cs="Arial" w:ascii="Arial" w:hAnsi="Arial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" w:hanging="0"/>
      <w:rPr>
        <w:rFonts w:ascii="Trebuchet MS" w:hAnsi="Trebuchet MS" w:cs="Arial"/>
        <w:b/>
        <w:b/>
        <w:sz w:val="16"/>
        <w:szCs w:val="16"/>
        <w:lang w:val="en-GB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810</wp:posOffset>
          </wp:positionH>
          <wp:positionV relativeFrom="margin">
            <wp:posOffset>-545465</wp:posOffset>
          </wp:positionV>
          <wp:extent cx="990600" cy="3409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1955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16"/>
        <w:szCs w:val="16"/>
        <w:lang w:val="en-GB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Trebuchet MS" w:hAnsi="Trebuchet MS"/>
        <w:b/>
        <w:sz w:val="16"/>
        <w:szCs w:val="16"/>
        <w:lang w:val="en-GB"/>
      </w:rPr>
      <w:t>UBHP DC 300-500-800-1000-1500-2000</w:t>
    </w:r>
  </w:p>
  <w:p>
    <w:pPr>
      <w:pStyle w:val="Header"/>
      <w:rPr>
        <w:rFonts w:ascii="Trebuchet MS" w:hAnsi="Trebuchet MS" w:cs="Arial"/>
        <w:b/>
        <w:b/>
        <w:sz w:val="16"/>
        <w:szCs w:val="16"/>
        <w:lang w:val="en-GB"/>
      </w:rPr>
    </w:pPr>
    <w:r>
      <w:rPr>
        <w:rFonts w:cs="Arial" w:ascii="Trebuchet MS" w:hAnsi="Trebuchet MS"/>
        <w:b/>
        <w:sz w:val="16"/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2:00Z</dcterms:created>
  <dc:creator>VDS</dc:creator>
  <dc:description>Rev.0 02-10-2009</dc:description>
  <cp:keywords/>
  <dc:language>en-US</dc:language>
  <cp:lastModifiedBy>Mattia Luchetta</cp:lastModifiedBy>
  <cp:lastPrinted>2018-09-27T18:14:00Z</cp:lastPrinted>
  <dcterms:modified xsi:type="dcterms:W3CDTF">2019-04-03T07:46:00Z</dcterms:modified>
  <cp:revision>14</cp:revision>
  <dc:subject/>
  <dc:title>                                          </dc:title>
</cp:coreProperties>
</file>